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ECU CODES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 O2A - Oxygen sensor #1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2 O2B - Oxygen sensor #2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3 MAP - manifold absolute pressure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4 CKP - crank position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5 MAP - manifold absolute pressure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6 ECT - water temperature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7 TPS - throttle position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8 TDC - top dead centre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9 CYP - cylinder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0 IAT - intake air temperature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2 EGR - exhaust gas recirculation lift valve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3 BARO - atmospheric pressure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4 IAC (EACV) - idle air control valve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5 Ignition output signal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6 Fuel injectors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7 VSS - speed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19 Automatic transmission lockup control valve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20 Electrical load detect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21 VTEC spool solenoid valve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22 VTEC pressure valve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23 Knock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30 Automatic transmission A signal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31 Automatic transmission B signal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36 traction control found on JDM ecu's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41 Primary oxygen sensor heate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43 Fuel supply system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45 Fuel system too rich or lean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48 LAF - lean air fuel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54 CKF - crank fluctuation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58 TDC sensor #2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61 Primary oxygen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63 Secondary oxygen senso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65 Secondary oxygen sensor heater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67 Catalyst low efficiency. (same as P0420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70 Automatic Transmission Malfunction w/AT Controls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71 random misfire cylinder 1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72 random misfire cylinder 2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73 random misfire cylinder 3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74 random misfire cylinder 4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80 Exhaust Gas Recirculation insufficient flow detected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86 ECT Sensor (Engine Coolant Temperature) circuit range / performance problem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90 Evaporative Emission Control System leak detected in the fuel tank area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91 Evaporative Emission Control System insufficient purge flow 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010 Variable Valve Timing Control (VTC) Oil Control Solenoid Valve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011 Variable Valve Timing Control (VTC)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01 Mass Airflow (MAF)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02 Mass Airflow (MAF)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03 Mass Airflow (MAF)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06 Manifold Absolute Pressure (MAP)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07 Manifold Absolute Pressure (MAP)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08 Manifold Absolute Pressure (MAP)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11 Intake Air Temperature (IAT) Sensor Circu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12 Intake Air Temperature (IAT)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13 Intake Air Temperature (IAT)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16 Engine Coolant Temperature (ECT) Sensor Circu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17 Engine Coolant Temperature (ECT) Sensor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18 Engine Coolant Temperature (ECT) Sensor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22 Throttle Position (TP) Sensor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23 Throttle Position (TP) Sensor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25 Engine Coolant Temperature (ECT) Sensor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28 Cooling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1 Primary Heated Oxygen Sensor (Primary HO2S) (Sensor 1)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2 Primary Heated Oxygen Sensor (Primary HO2S) (Sensor 1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3 Rear Air/Fuel Ratio (A/F) Sensor (Bank 1, Sensor 1) Circuit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4 Air/Fuel Ratio (A/F) Sensor (Sensor 1) No Activity Det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5 Primary Heated Oxygen Sensor (Primary HO2S) (Sensor 1) Heat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7 Secondary Heated Oxygen Sensor (Secondary HO2S)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8 Secondary Heated Oxygen Sensor (Secondary HO2S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39 Secondary Heated Oxygen Sensor (Secondary HO2S)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41 Secondary Heated Oxygen Sensor (Secondary HO2S) (Sensor 2) Heat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43 Third Heated Oxygen Sensor (Third HO2S) (Sensor 3)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44 Third Heated Oxygen Sensor (Third HO2S) (Sensor 3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45 Third Heated Oxygen Sensor (Third HO2S) (Sensor 3) Circuit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47 Third Heated Oxygen Sensor (Third HO2S) (Sensor 3) Heat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53 Front Air/Fuel Ratio (A/F) Sensor (Bank 2, Sensor 1) Circuit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54 Front Air/Fuel Ratio (A/F) Sensor (Bank 2, Sensor 1) Heater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55 Front Air/Fuel Ratio (A/F) Sensor (Bank 2, Sensor 1) Heat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57 Front Secondary Heated Oxygen Sensor (Secondary HO2S) (Bank 2, Sensor 2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58 Front Secondary Heated Oxygen Sensor (Secondary HO2S) (Bank 2, Sensor 2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59 Front Secondary Heated Oxygen Sensor (Secondary HO2S) (Bank 2, Sensor 2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Circuit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61 Front Secondary Heated Oxygen Sensor (Secondary HO2S) (Bank 2, Sensor 2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Heat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71 Fuel System Too Lea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72 Fuel System Too Rich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74 Front Bank (Bank 2) Fuel System Too Lea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75 Front Bank (Bank 2) Fuel System Too Rich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91 Fuel Pressure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92 Fuel Pressure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93 Fuel Pressure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96 EOT Sensor/Range 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97 EOT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198 EOT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222 Throttle Position (TP) Sensor 2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223 Throttle Position (TP) Sensor 2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0 Random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1 No. 1 Cylinder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2 No. 2 Cylinder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3 No. 3 Cylinder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4 No. 4 Cylinder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5 No. 5 Cylinder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06 No. 6 Cylinder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25 Knock Senso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35 Crankshaft Position (CKP) Sensor Circuit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36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39 Crankshaft Position (CKP) Sensor Circuit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40 Camshaft Position (CMP) Sensor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41 Camshaft Position (CMP) Sensor A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41 Variable Valve Timing Control (VTC) Phase Gap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44 Camshaft Position (CMP) Sensor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65 Camshaft Position (CMP) Sensor B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66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69 Camshaft Position (CMP) Sensor B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85 Crankshaft Position (CKP) Sensor B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389 Crankshaft Position (CKP) Sensor B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01 Exhaust Gas Recirculation (EGR) Insufficient Flow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04 Exhaust Gas Recirculation (EGR) Control Circu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06 Exhaust Gas Recirculation (EGR) Valve Position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10 Air Pump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11 Secondary Air Injection System Incorrect Flow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20 Catalyst System Efficiency Below Threshol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30 Front Bank Catalyst System Efficiency Below Threshold (Bank 2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41 Evaporative Emission (EVAP) Control System Incorrect Purge Flow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42 Evaporative Emission (EVAP) System Small Leak Det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43 Evaporative Emission (EVAP) Canister Purge Valve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51 Fuel Tank Pressure (FTP)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52 Fuel Tank Pressure (FTP)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53 Fuel Tank Pressure (FTP)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56 Evaporative Emission (EVAP) System Very Small Leak Det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57 Evaporative Emission (EVAP) System Leak Detected Fuel Fill Cap Loose/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61 Fuel Gauge Sending Un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62 Fuel Gauge Sending Unit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63 Fuel Gauge Sending Unit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96 Evaporative Emission (EVAP) System High Purge Flow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97 Evaporative Emission (EVAP) System Low Purge Flow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98 Evaporative Emission (EVAP) Canister Vent Shut Valve Control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499 Evaporative Emission (EVAP) Canister Vent Shut Valve Control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00 Vehicle Speed Sensor (VSS)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01 Vehicle Speed Sensor (VSS) Range/Pe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05 Idle Control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06 Idle Control System RPM Lower Than Exp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07 Idle Control System RPM Higher Than Exp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11 Idle Air Control (IAC) Valve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21 EOP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22 EOP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23 EOP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60 ECM Back-up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563 Engine Control Module (ECM)/Powertrain Control Module (PCM) Power Source Circuit Unexpected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600 Multiplex Control System Troubleshooting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603 ECM/PCM Internal Control Module Keep Alive Memory (KAM) Error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606 ECM/PCM Processor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661 Intake Manifold Runner Control (IMRC) Valve Position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662 Intake Manifold Runner Control (IMRC) Valve Position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685 ECM/PCM Power Relay Control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00 Automatic Transmission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05 Short in Transmission Range Switch Circuit (Multiple Shift-position Input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06 Open in Transmission Range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0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1 Problem in ATF Temperature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2 Short in ATF Temperature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3 Open in ATF Temperature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5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6 Problem in Mainshaft Speed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7 Problem in Mainshaft Speed Sensor Circuit (No Signal Input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18 Mainshaft Speed Sensor Intermittent Failu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20 Countershaft Speed Senso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20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21 Problem in Countershaft Speed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22 Problem in Countershaft Speed Sensor Circuit (No Signal Input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23 Countershaft Speed Sensor Intermittent Failu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25 Engine Speed Input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30 Problem in Shift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31 Problem in 1st Clutch and 1st Clutch Hydrauli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32 Problem in 2nd Clutch and 2nd Clutch Hydrauli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33 Problem in 3rd Clutch and 3rd Clutch Hydrauli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34 Problem in 4th Clutch and 4th Clutch Hydraulic Clutch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35 Problem in 5th Clutch and 5th Clutch Hydrauli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0 Problem in Lock-up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1 Torque Converter Clutch Hydraulic Clutch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3 Problem in Torque Converter Clutch Solenoid Valv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5 Problem in Hydraulic Control System of A/T Clutch Pressure Control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6 A/T Clutch Pressure Control Solenoid Valve A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7 A/T Clutch Pressure Control Solenoid Valve A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48 Problem in A/T Clutch Pressure Control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0 Problem in Hydraulic Control System of Shift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1 Shift Solenoid Valve A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2 Shift Solenoid Valve A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3 Problem in Shift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6 Shift Solenoid Valve B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7 Shift Solenoid Valve B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58 Problem in Shift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61 Shift Solenoid Valve C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62 Shift Solenoid Valve C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63 Problem in Shift Solenoid Valve 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71 Shift Solenoid Valve E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73 Problem in Shift Solenoid Valve 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75 Problem in the Hydraulic Control System of A/T Clutch Pressure Control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76 A/T Clutch Pressure Control Solenoid Valve B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77 A/T Clutch Pressure Control Solenoid Valve B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78 Problem in A/T Clutch Pressure Control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80 Problem in Shift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95 Problem in Hydraulic Control System of A/T Clutch Pressure Control Solenoid Valve 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96 A/T Clutch Pressure Control Solenoid Valve C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97 A/T Clutch Pressure Control Solenoid Valve C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798 Problem in A/T Clutch Pressure Control Solenoid Valve C Cir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12 Open in Transmission Range Switch ATP RVS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42 Short in 2nd Clutch Transmission Fluid Pressure Switch Clutch, or 2nd Clutch Transmission Fluid Pressure Switch (Clutch)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43 Open in 2nd Clutch Transmission Fluid Pressure Switch Circuit, or 2nd Clutch Transmission Fluid Pressure Switch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45 Problem in 3rd Clutch Pressure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47 Short in 3rd Clutch Transmission Fluid Pressure Switch Circuit, or 3rd Clutch Transmission Fluid Pressure Switch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48 Open in 3rd Clutch Transmission Fluid Pressure Switch Circuit, or 3rd Clutch Transmission Fluid Pressure Switch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72 Short in 4th Clutch Transmission Fluid Pressure Switch Circuit, or 4th Clutch Transmission Fluid Pressure Switch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873 Open in 4th Clutch Transmission Fluid Pressure Switch Circuit, or 4th Clutch Transmission Fluid Pressure Switch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62 Problem in A/T Clutch Pressure Control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63 Problem in A/T Clutch Pressure Control Solenoid Valve A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66 Problem in A/T Clutch Pressure Control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67 Problem in A/T Clutch Pressure Control Solenoid Valve B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0 Problem in A/T Clutch Pressure Control Solenoid Valve 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1 Problem in A/T Clutch Pressure Control Solenoid Valve C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3 Short in Shift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4 Open in Shift Solenoid Valve A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6 Short in Shift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7 Open in Shift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79 Short in Shift Solenoid Valve 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80 Open in Shift Solenoid Valve C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82 Short in Shift Solenoid Valve D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83 Open in Shift Solenoid Valve D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85 Short in Shift Solenoid Valve 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0986 Open in Shift Solenoid Valve 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020 Valve Pause System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021 Valve Pause System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025 Valve Pause System Sticking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026 Valve Pause System Sticking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077 Intake Manifold Runner Control (IMRC) System Malfunction (Low rpm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078 Intake Mainfold Runner Control (IMRC) System Malfunction (High rpm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06 Barometric Pressure (BARO) Sensor Circu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07 Barometric Pressure (BARO)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08 Barometric Pressure (BARO)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21 Throttle Position (TP) Sensor Lower Than Exp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22 Throttle Position (TP) Sensor Higher Than Exp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28 Manifold Absolute Pressure (MAP) Sensor Circuit Lower Than Exp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29 Manifold Absolute Pressure (MAP) Sensor Circuit Higher Than Expect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30 Demand for Changing Both Secondary Heated Oxygen Sensor (Secondary HO2S) (Sensor 2) and Third Heated Oxygen Sensor (Third HO2S) (Sensor 3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49 Air/Fuel Ratio (A/F) Sensor (Sensor 1)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49 Air/Fuel Ratio Sensor (Sensor 1) Circuit Lean Ran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57 Air/Fuel Ratio (A/F) Sensor (Sensor 1) AFS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57 Air/Fuel Ratio (A/F) Sensor (Sensor 1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57 Air/Fuel Ratio (A/F) Sensor (Sensor 1)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58 Air/Fuel Ratio (A/F) Sensor (Sensor 1) AFS- Terminal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59 Air/Fuel Ratio (A/F) Sensor (Sensor 1) AFS+ Terminal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2 Air/Fuel Ratio (A/F) Sensor (Sensor 1)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3 Air/Fuel Ratio (A/F) Sensor (Sensor 1)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3 Air/Fuel Ratio Sensor (Sensor 1) Slow Respons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4 Air/Fuel Ratio (A/F) Sensor (Sensor 1)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4 Air/Fuel Ratio (AF) Sensor (Sensor 1) Circuit Range/Performanc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5 Air/Fuel Ratio (A/F) Sensor (Sensor 1)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5 Air/Fuel Ratio Sensor (Sensor 1) Circuit Range/Performanc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6 Air/Fuel Ratio (A/F) Sensor (Sensor 1) Heater System Electrical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6 Heated Oxgen Sensor Sensor1 (Primary HO2S) Heat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7 Air/Fuel Ratio (A/F) Sensor (Sensor 1) Heater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7 Heated Oxygen Sensor Sensor1 (Primary LAF HO2S) Heater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8 Air/Fuel Ratio (A/F) Sensor (Sensor 1) LABEL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69 Air/Fuel Ratio (A/F) Sensor (Sensor 1) LABEL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82 Fuel Temperature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183 Fuel Temperature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253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259 VTEC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297 Electric Load Detector (ELD)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298 Electric Load Detector (ELD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00 Random Misfi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24 Knock Sensor Power Source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36 Engine Speed (RPM) Fluctuation Sensor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37 Engine Speed (RPM) Fluctuation Sensor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55 Front Ignition Coil Powe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59 Crankshaft Position (CKP)/Top Dead Center (TDC) Senso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1 Camshaft Position (CMP) Sensor A (Top Dead Center (TDC) Sensor)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1 Top Dead Center (TDC) Sensor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2 Camshaft Position (CMP) Sensor A (Top Dead Center (TDC) Sensor)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2 Top Dead Center (TDC) Sensor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6 Camshaft Position (CMP) Sensor B (Top Dead Center (TDC) Sensor)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6 Top Dead Center (TDC) Sensor 2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7 Camshaft Position (CMP) Sensor B (Top Dead Center (TDC) Sensor)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67 Top Dear Center (TDC) Sensor 2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81 Cylinder Position (CYP) Sensor Intermittent Interrup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382 Cylinder Position (CYP) Sensor No Signal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10 Air Pump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15 Air Pump Electric Current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16 Air Pump Electric Current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20 Nox Adsorptive Catalyst System Efficiency Below Threshol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38 Motor Drive Module (MDM) Overheating Signal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38 Motor Drive Module (MDM) Overheating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39 Motor Drive Module (MDM) Short Circuit Sensor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39 Motor Drive Module (MDM) Short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0 IMA System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5 Bypass Control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8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9 Battery Module Overheating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9 Battery Cell Overheating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9 Battery Module Individual Voltage Input Devia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9 Battery Module Deteriora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49 Battery Module Devia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54 Fuel Tank Pressure (FTP)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56 Evaporative Emissions (EVAP) Control System Leakage (Fuel Tank System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57 Evaporative Emissions (EVAP) Control System Leakage (EVAP Canister System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59 Evaporative Emission (EVAP) Purge Flow Switch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91 Exhaust Gas Recirculation (EGR) Valve Insufficient Lif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86 Cooling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91 Exhaust Gas Recirculation (EGR) Valve Insufficient Lif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498 Exhaust Gas Recirculation (EGR) Valve Position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05 Positive Crankcase Ventilation (PCV) Air Leak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08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19 Idle Air Control Valve (IACV)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09 Idle Air Control Valve (IACV) Circuit Failu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22 Brake Booster Pressure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23 Brake Booster Pressure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24 Brake Booster Pressure Sensor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41 Climate Control Unit Signal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42 Climate Control Unit Signal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65 Motor Commutation Signal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68 Battery Module Individual Voltage Inpu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68 Battery Module Temperature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68 Battery Cell Temperature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72 Motor Drive Module (MDM) Temperatur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72 Motor Drive Module (MDM) Temperature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76 Motor Drive Module (MDM) Voltg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77 High Voltage Detection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0 Battery Current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1 Motor Power Inverter (MPI) Module Current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1 Motor Power Inverter (MPI) Module Current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1 Motor Power Inverter (MPI) Module Current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2 Motor Current U Phas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2 Motor Current U Phase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3 Motor Current V Phas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3 Motor Current V Phase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4 Motor Current W Phas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4 Motor Current W Phase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5 Motor Current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586 Motor Power Inverter (MPI) Module Current Signal/Battery Current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07 Engine Control Module (ECM)/Powertrain Control Module (PCM) Internal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30 Transmission Control Modul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35 Battery Condition Monitor (BCM) Module Probl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39 MOTB Signal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0 ACTTRQ Motor Torqu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1 ACTTRQ Motor Torque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2 QBATT Battery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3 QBATT Battery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4 MOTFSA Signal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5 MOTFSB Signal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6 MOTSTB Signal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Power Command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Power Command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Engine Torque Signal Circuit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Engine Torque Signal Circuit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Mode Signal Circuit 1 Low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Mode Signal Circuit 1 High Inpu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Mode Signal Circuit 2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7 Engine Speed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8 Battery Condition Monitor (BCM) Module Communication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48 Motor Control Module (MCM) Communication Signal Circuit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55 CVT-FI TMA/TMB Signal Line Failu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56 Problem in PCM-toVTM-4 Control Unit Communications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60 A/T-FI Data Line Failure/TCM - ECM Hal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76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78 FPTDR Signal Line Failur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79 RSCD Signal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81 A/T FI Signal A Ci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82 A/T FI Signal A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83 Throttle Valve Default Position Spring 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84 Throttle Valve Return Spring 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86 A/T FI Signal B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687 A/T FI Signal B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05 Short in Transmission Range Switch Circuit (More than one range position is on at the same time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06 Open in Transmission Range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09 Problem Transmission Gear Selection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0 Problem in Shift Control System: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Solenoid Valve A and D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Solenoid Valve B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Valves A, B, and D Stuck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1 Problem in Shift Control System: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Solenoid Valve E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Valve E Stuck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A/T Clutch Pressure Control Solenoid Valve A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2 Problem in Shift Control System: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Solenoid Valve B and C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Valves B and C Stuck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3 Problem in Shift Control System: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Solenoid Valve D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Valve D Stuck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A/T Clutch Pressure Control Solenoid Valve C Stuck OFF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4 Problem in Shift Control System: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Solenoid Valves B and C Stuck 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Shift Valves B and C Stuck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8 Problem in 2nd Clutch Pressure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39 Problem in 3rd Clutch Pressure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40 Problem in 4th Clutch Pressure Switch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50 Mechanical Problem in Hydraulic Control System of A/T Clutch Pressure Control Solenoid Valve Assemblies A and B, or Problem in the Hydraulic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51 Mechanical Problem in Hydraulic Control System of Shift Solenoid Valve B and A/T Clutch Pressure Control Solenoid Valves A and B, or Problem in the Hydraulic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53 Problem in Torque Converter Clutch Solenoid Valv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51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68 Problem in Torque Converter Clutch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73 Problem in A/T Clutch Pressure Control Solenoid Valve B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90 Throttle Position (TP) Sensor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91 Vehicle Speed Sensor (VSS)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92 Problem in Engine Coolant Temperature (ECT)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793 Manifold Absolute Pressure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70 Problem in CVT Speed Change Control Valve Assembly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73 Problem in CVT Pulley Pressure Control Valve Assembly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79 Problem in CVT Start Clutch Pressure Control Valve Assembly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82 Problem in Inhibitor Solenoid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84 Secondary Gear Speed Sensor 2 Circuit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85 CVT Drive Pulley Speed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86 CVT Driven Pulley Speed Sensor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88 CVT Speed Sensor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89 Problem in CVT Speed Sensor 2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90 Shift Control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91 Problem in Start Clutch Syst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94 CVT Speed Change Control Valv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1895 CVT Pulley Pressure Control Valv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01 Throttle Actuator System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08 Throttle Actuator Control Modul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18 Throttle Actuator Curren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22 Accelerator Pedal Position (APP) Sensor 1 (Throttle Position Sensor D)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23 Accelerator Pedal Position (APP) Sensor 1 (Throttle Position Sensor D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27 Accelerator Pedal Position (APP) Sensor 2 (Throttle Position Sensor E)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28 Accelerator Pedal Position (APP) Sensor 2 (Throttle Position Sensor E)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35 Throttle Position (TP) Sensor 1/2 Incorrect Voltage Correla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38 Accelerator Pedal Position (APP) Sensor 1/2 (Throttle Position Sensor D/E) Incorrect Voltage Correla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76 Throttle Actuator Control System Idle Position Not Learned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95 Air/Fuel Ratio (A/F) Sensor (Sensor 1) Signal Stuck Lea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197 Front Air/Fuel Ratio (A/F) Sensor (Bank 2, Sensor 1) Signal Stuck Lea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27 Barometric Pressure (BARO) Sensor Circu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28 Barometric Pressure (BARO) Sensor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29 Barometric Pressure (BARO) Sensor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37 Rear Air/Fuel Ratio (A/F) Sensor (Bank 1, Sensor 1) IP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38 Air/Fuel Ratio (A/F) Sensor (Sensor 1) AFS+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38 Rear Air/Fuel Ratio (A/F) Sensor (Bank 1, Sensor 1) IP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40 Front Air/Fuel Ratio (A/F) Sensor (Bank 2, Sensor 1) IP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41 Front Air/Fuel Ratio (A/F) Sensor (Bank 2, Sensor 1) IP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43 Rear Air/Fuel Ratio (A/F) Sensor (Bank 1, Sensor 1) VCENT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45 Rear Air/Fuel Ratio (A/F) Sensor (Bank 1, Sensor 1) VCENT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47 Front Air/Fuel Ratio (A/F) Sensor (Bank 2, Sensor 1) VCENT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49 Front Air/Fuel Ratio (A/F) Sensor (Bank 2, Sensor 1) VCENT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51 Rear Air/Fuel Ratio (A/F) Sensor (Bank 1, Sensor 1) VS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52 Air/Fuel Ratio (A/F) Sensor (Sensor 1) AFS-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54 Front Air/Fuel Ratio (A/F) Sensor (Bank 2, Sensor 1) VS Line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55 Front Air/Fuel Ratio (A/F) Sensor (Bank 2, Sensor 1) VS Line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279 Intake Air System Leak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413 Exhaust Gas Recirculation (EGR) System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422 Evaporative Emission (EVAP) System Vent Shut Valve Close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552 Throttle Actuator Control Module Relay Malfunction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27 Rear Air/Fuel Ratio (A/F) Sensor (Bank 1, Sensor 1) LABEL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28 Rear Air/Fuel Ratio (A/F) Sensor (Bank 1, Sensor 1) LABEL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30 Front Air/Fuel Ratio (A/F) Sensor (Bank 2, Sensor 1) LABEL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31 Front Air/Fuel Ratio (A/F) Sensor (Bank 2, Sensor 1) LABEL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46 VTEC Oil Pressure Switch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47 VTEC Oil Pressure Switch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48 VTEC Solenoid Valve Circuit Low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649 VTEC Solenoid Valve Circuit High Voltag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769 Short in Torque Converter Clutch Solenoid Valv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770 Open in Torque Converter Clutch Solenoid Valve Circuit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A00 Air/Fuel Ratio (A/F) Sensor (Sensor 1)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P2A03 Front A/F Sensor Circuit (Bank 2, Sensor 1) Circuit Range/Performance Proble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U0073 FCAN Malfunction (Bus-off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U0107 Lost Communication With Throttle Actuator Control Module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U0121 FCAN Malfunction (TCS-PCM)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  <w:t>U0155 FCAN Malfunction (Gauge Control Module-ECM</w:t>
      </w:r>
    </w:p>
    <w:p>
      <w:pPr>
        <w:pStyle w:val="Normal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>
      <w:rFonts w:eastAsia="SimSun;宋体"/>
      <w:b/>
      <w:bCs/>
      <w:lang w:val="en-AU" w:eastAsia="zh-CN" w:bidi="ar-SA"/>
    </w:rPr>
  </w:style>
  <w:style w:type="character" w:styleId="Normal1Char">
    <w:name w:val="Normal1 Char"/>
    <w:basedOn w:val="DefaultParagraphFont"/>
    <w:qFormat/>
    <w:rPr>
      <w:rFonts w:eastAsia="SimSun;宋体"/>
      <w:sz w:val="24"/>
      <w:szCs w:val="24"/>
      <w:lang w:val="en-AU" w:eastAsia="zh-CN" w:bidi="ar-SA"/>
    </w:rPr>
  </w:style>
  <w:style w:type="character" w:styleId="StyleCaption12ptNotBoldChar">
    <w:name w:val="Style Caption + 12 pt Not Bold Char"/>
    <w:basedOn w:val="Caption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lineRule="auto" w:line="360"/>
      <w:jc w:val="both"/>
    </w:pPr>
    <w:rPr/>
  </w:style>
  <w:style w:type="paragraph" w:styleId="StyleCaption12ptNotBold">
    <w:name w:val="Style Caption + 12 pt Not Bold"/>
    <w:basedOn w:val="Caption"/>
    <w:qFormat/>
    <w:pPr>
      <w:spacing w:lineRule="auto" w:line="360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05:00Z</dcterms:created>
  <dc:creator>Aaron Ng</dc:creator>
  <dc:description/>
  <cp:keywords/>
  <dc:language>en-US</dc:language>
  <cp:lastModifiedBy>Aaron Ng</cp:lastModifiedBy>
  <cp:lastPrinted>2007-03-04T14:13:00Z</cp:lastPrinted>
  <dcterms:modified xsi:type="dcterms:W3CDTF">2007-03-04T03:14:00Z</dcterms:modified>
  <cp:revision>1</cp:revision>
  <dc:subject/>
  <dc:title>ECU CODES </dc:title>
</cp:coreProperties>
</file>